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ŽÁDOST O VSTUPNÍ ŠKOLENÍ A VYSTAVENÍ IK pro pracovníky externích firem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  <w:tab w:val="left" w:pos="1119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Žadatel:</w:t>
      </w:r>
      <w:r>
        <w:rPr>
          <w:rFonts w:cs="Arial" w:ascii="Arial" w:hAnsi="Arial"/>
          <w:i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i/>
        </w:rPr>
        <w:t xml:space="preserve">IČ:   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  <w:b/>
          <w:i/>
        </w:rPr>
        <w:t xml:space="preserve">DIČ:   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tabs>
          <w:tab w:val="clear" w:pos="708"/>
          <w:tab w:val="left" w:pos="2552" w:leader="none"/>
          <w:tab w:val="left" w:pos="893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dresa (fakturační):</w:t>
      </w:r>
      <w:r>
        <w:rPr>
          <w:rFonts w:cs="Arial" w:ascii="Arial" w:hAnsi="Arial"/>
          <w:i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>email:</w:t>
      </w:r>
      <w:r>
        <w:rPr>
          <w:rFonts w:cs="Arial" w:ascii="Arial" w:hAnsi="Arial"/>
          <w:i/>
        </w:rPr>
        <w:t xml:space="preserve">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5529" w:leader="none"/>
          <w:tab w:val="left" w:pos="1091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Bankovní spojení:</w:t>
      </w:r>
      <w:r>
        <w:rPr>
          <w:rFonts w:cs="Arial" w:ascii="Arial" w:hAnsi="Arial"/>
          <w:b/>
          <w:bCs/>
          <w:i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i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lang w:val="en-US" w:eastAsia="en-US"/>
        </w:rPr>
      </w:r>
      <w:r>
        <w:rPr>
          <w:i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lang w:val="en-US" w:eastAsia="en-US"/>
        </w:rPr>
      </w:r>
      <w:r>
        <w:rPr>
          <w:i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i/>
        </w:rPr>
        <w:t xml:space="preserve">číslo účtu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lang w:val="en-US" w:eastAsia="en-US"/>
        </w:rPr>
      </w:r>
      <w:r>
        <w:rPr>
          <w:i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lang w:val="en-US" w:eastAsia="en-US"/>
        </w:rPr>
        <w:t>     </w:t>
      </w:r>
      <w:r>
        <w:rPr>
          <w:rFonts w:cs="Arial" w:ascii="Arial" w:hAnsi="Arial"/>
          <w:bCs/>
          <w:i/>
          <w:lang w:val="en-US" w:eastAsia="en-US"/>
        </w:rPr>
      </w:r>
      <w:r>
        <w:rPr>
          <w:i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/>
          <w:bCs/>
          <w:i/>
        </w:rPr>
        <w:t xml:space="preserve">telefon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lang w:val="en-US" w:eastAsia="en-US"/>
        </w:rPr>
      </w:r>
      <w:r>
        <w:rPr>
          <w:i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lang w:val="en-US" w:eastAsia="en-US"/>
        </w:rPr>
        <w:t>     </w:t>
      </w:r>
      <w:r/>
      <w:r>
        <w:rPr>
          <w:i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3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Žádáme o vstupní školení a vystavení identifikační karty pro níže uvedené pracovníky naší firmy </w:t>
      </w:r>
    </w:p>
    <w:p>
      <w:pPr>
        <w:pStyle w:val="Normal"/>
        <w:ind w:right="-3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ro pracovníky naší subdodavatelské firmy - název)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i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lang w:val="en-US" w:eastAsia="en-US"/>
        </w:rPr>
      </w:r>
      <w:r>
        <w:rPr>
          <w:i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lang w:val="en-US" w:eastAsia="en-US"/>
        </w:rPr>
        <w:t>     </w:t>
      </w:r>
      <w:r/>
      <w:r>
        <w:rPr>
          <w:i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701"/>
        <w:gridCol w:w="2126"/>
        <w:gridCol w:w="1843"/>
        <w:gridCol w:w="4677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méno a příjm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íslo 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volení k práci*)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Vstup do Chemoparku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371" w:leader="none"/>
              </w:tabs>
              <w:ind w:right="-7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vyplňovat,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371" w:leader="none"/>
              </w:tabs>
              <w:ind w:right="-7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místo pro záznamy ORLEN OCHRONA Sp z.o.o.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0" w:name="__Fieldmark__12_1892831165"/>
            <w:bookmarkStart w:id="1" w:name="__Fieldmark__12_1892831165"/>
            <w:bookmarkEnd w:id="1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2" w:name="__Fieldmark__13_1892831165"/>
            <w:bookmarkStart w:id="3" w:name="__Fieldmark__13_1892831165"/>
            <w:bookmarkEnd w:id="3"/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4" w:name="__Fieldmark__14_1892831165"/>
            <w:bookmarkStart w:id="5" w:name="__Fieldmark__14_1892831165"/>
            <w:bookmarkEnd w:id="5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6" w:name="__Fieldmark__15_1892831165"/>
            <w:bookmarkStart w:id="7" w:name="__Fieldmark__15_1892831165"/>
            <w:bookmarkEnd w:id="7"/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8" w:name="__Fieldmark__19_1892831165"/>
            <w:bookmarkStart w:id="9" w:name="__Fieldmark__19_1892831165"/>
            <w:bookmarkEnd w:id="9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0" w:name="__Fieldmark__20_1892831165"/>
            <w:bookmarkStart w:id="11" w:name="__Fieldmark__20_1892831165"/>
            <w:bookmarkEnd w:id="11"/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2" w:name="__Fieldmark__21_1892831165"/>
            <w:bookmarkStart w:id="13" w:name="__Fieldmark__21_1892831165"/>
            <w:bookmarkEnd w:id="13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4" w:name="__Fieldmark__22_1892831165"/>
            <w:bookmarkStart w:id="15" w:name="__Fieldmark__22_1892831165"/>
            <w:bookmarkEnd w:id="15"/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6" w:name="__Fieldmark__26_1892831165"/>
            <w:bookmarkStart w:id="17" w:name="__Fieldmark__26_1892831165"/>
            <w:bookmarkEnd w:id="17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8" w:name="__Fieldmark__27_1892831165"/>
            <w:bookmarkStart w:id="19" w:name="__Fieldmark__27_1892831165"/>
            <w:bookmarkEnd w:id="19"/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20" w:name="__Fieldmark__28_1892831165"/>
            <w:bookmarkStart w:id="21" w:name="__Fieldmark__28_1892831165"/>
            <w:bookmarkEnd w:id="21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22" w:name="__Fieldmark__29_1892831165"/>
            <w:bookmarkStart w:id="23" w:name="__Fieldmark__29_1892831165"/>
            <w:bookmarkEnd w:id="23"/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24" w:name="__Fieldmark__33_1892831165"/>
            <w:bookmarkStart w:id="25" w:name="__Fieldmark__33_1892831165"/>
            <w:bookmarkEnd w:id="25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26" w:name="__Fieldmark__34_1892831165"/>
            <w:bookmarkStart w:id="27" w:name="__Fieldmark__34_1892831165"/>
            <w:bookmarkEnd w:id="27"/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28" w:name="__Fieldmark__35_1892831165"/>
            <w:bookmarkStart w:id="29" w:name="__Fieldmark__35_1892831165"/>
            <w:bookmarkEnd w:id="29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30" w:name="__Fieldmark__36_1892831165"/>
            <w:bookmarkStart w:id="31" w:name="__Fieldmark__36_1892831165"/>
            <w:bookmarkEnd w:id="31"/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32" w:name="__Fieldmark__40_1892831165"/>
            <w:bookmarkStart w:id="33" w:name="__Fieldmark__40_1892831165"/>
            <w:bookmarkEnd w:id="33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34" w:name="__Fieldmark__41_1892831165"/>
            <w:bookmarkStart w:id="35" w:name="__Fieldmark__41_1892831165"/>
            <w:bookmarkEnd w:id="35"/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36" w:name="__Fieldmark__42_1892831165"/>
            <w:bookmarkStart w:id="37" w:name="__Fieldmark__42_1892831165"/>
            <w:bookmarkEnd w:id="37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38" w:name="__Fieldmark__43_1892831165"/>
            <w:bookmarkStart w:id="39" w:name="__Fieldmark__43_1892831165"/>
            <w:bookmarkEnd w:id="39"/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40" w:name="__Fieldmark__47_1892831165"/>
            <w:bookmarkStart w:id="41" w:name="__Fieldmark__47_1892831165"/>
            <w:bookmarkEnd w:id="41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42" w:name="__Fieldmark__48_1892831165"/>
            <w:bookmarkStart w:id="43" w:name="__Fieldmark__48_1892831165"/>
            <w:bookmarkEnd w:id="43"/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44" w:name="__Fieldmark__49_1892831165"/>
            <w:bookmarkStart w:id="45" w:name="__Fieldmark__49_1892831165"/>
            <w:bookmarkEnd w:id="45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46" w:name="__Fieldmark__50_1892831165"/>
            <w:bookmarkStart w:id="47" w:name="__Fieldmark__50_1892831165"/>
            <w:bookmarkEnd w:id="47"/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371" w:leader="none"/>
        </w:tabs>
        <w:rPr/>
      </w:pPr>
      <w:r>
        <w:rPr>
          <w:rFonts w:cs="Arial" w:ascii="Arial" w:hAnsi="Arial"/>
          <w:i/>
          <w:sz w:val="20"/>
        </w:rPr>
        <w:t>*) Osoba oprávněná převzít „Povolení k práci“ společnosti SPOLANA s.r.o. a námi proškolená ze S-3.11.5 „Povolování práce na zařízení..“ (dle požadavku S-4.1.5).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Výše uvedení pracovníci byli seznámeni se směrnicemi SPOLANA s.r.o.: S-4.1.7 „Vstup a vjezd do areálu SPOLANA s.r.o.“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 S-4.1.5. „Povinnosti externích subjektů v areálu SPOLANA s.r.o.“ a poučením o zpracování osobních údajů na druhé straně žádosti.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1091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Žádost vystavena dne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ab/>
        <w:t xml:space="preserve">Vstupní školení požadujeme na termín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i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lang w:val="en-US" w:eastAsia="en-US"/>
        </w:rPr>
      </w:r>
      <w:r>
        <w:rPr>
          <w:i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lang w:val="en-US" w:eastAsia="en-US"/>
        </w:rPr>
      </w:r>
      <w:r>
        <w:rPr>
          <w:i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</w:rPr>
        <w:tab/>
        <w:t>Platnost IK do</w:t>
      </w:r>
      <w:r>
        <w:rPr>
          <w:rFonts w:cs="Arial" w:ascii="Arial" w:hAnsi="Arial"/>
          <w:i/>
        </w:rPr>
        <w:t xml:space="preserve">: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i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lang w:val="en-US" w:eastAsia="en-US"/>
        </w:rPr>
      </w:r>
      <w:r>
        <w:rPr>
          <w:i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lang w:val="en-US" w:eastAsia="en-US"/>
        </w:rPr>
        <w:t>     </w:t>
      </w:r>
      <w:r/>
      <w:r>
        <w:rPr>
          <w:i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ind w:right="-31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ind w:right="-31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5529" w:leader="none"/>
          <w:tab w:val="left" w:pos="8364" w:leader="none"/>
          <w:tab w:val="left" w:pos="9781" w:leader="none"/>
          <w:tab w:val="left" w:pos="12474" w:leader="none"/>
        </w:tabs>
        <w:ind w:right="-73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 žadatele: (podpis):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ab/>
        <w:t xml:space="preserve">     Datum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lang w:val="en-US" w:eastAsia="en-US"/>
        </w:rPr>
      </w:r>
      <w:r>
        <w:rPr>
          <w:i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lang w:val="en-US" w:eastAsia="en-US"/>
        </w:rPr>
      </w:r>
      <w:r>
        <w:rPr>
          <w:i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</w:rPr>
        <w:tab/>
        <w:t xml:space="preserve">               Platba za IK:   </w:t>
      </w:r>
      <w:r>
        <w:rPr>
          <w:rFonts w:cs="Arial" w:ascii="Arial" w:hAnsi="Arial"/>
          <w:b/>
          <w:bCs/>
          <w:i/>
          <w:sz w:val="20"/>
        </w:rPr>
        <w:t xml:space="preserve">   </w:t>
      </w:r>
      <w:r>
        <w:rPr>
          <w:rFonts w:cs="Arial" w:ascii="Arial" w:hAnsi="Arial"/>
          <w:bCs/>
          <w:i/>
        </w:rPr>
        <w:t>hotově</w:t>
      </w:r>
      <w:r>
        <w:rPr>
          <w:rFonts w:cs="Arial" w:ascii="Arial" w:hAnsi="Arial"/>
          <w:i/>
          <w:sz w:val="20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Arial" w:ascii="Arial" w:hAnsi="Arial"/>
        </w:rPr>
        <w:instrText xml:space="preserve"> FORMCHECKBOX </w:instrText>
      </w:r>
      <w:r>
        <w:rPr>
          <w:sz w:val="20"/>
          <w:i/>
          <w:rFonts w:cs="Arial" w:ascii="Arial" w:hAnsi="Arial"/>
        </w:rPr>
        <w:fldChar w:fldCharType="separate"/>
      </w:r>
      <w:bookmarkStart w:id="48" w:name="__Fieldmark__56_1892831165"/>
      <w:bookmarkStart w:id="49" w:name="__Fieldmark__56_1892831165"/>
      <w:bookmarkEnd w:id="49"/>
      <w:r>
        <w:rPr>
          <w:rFonts w:cs="Arial" w:ascii="Arial" w:hAnsi="Arial"/>
          <w:i/>
          <w:sz w:val="20"/>
        </w:rPr>
      </w:r>
      <w:r>
        <w:rPr>
          <w:sz w:val="20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     </w:t>
      </w:r>
      <w:r>
        <w:rPr>
          <w:rFonts w:cs="Arial" w:ascii="Arial" w:hAnsi="Arial"/>
          <w:bCs/>
          <w:i/>
        </w:rPr>
        <w:t xml:space="preserve"> zálohovou fakturo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Arial" w:ascii="Arial" w:hAnsi="Arial"/>
        </w:rPr>
        <w:instrText xml:space="preserve"> FORMCHECKBOX </w:instrText>
      </w:r>
      <w:r>
        <w:rPr>
          <w:sz w:val="20"/>
          <w:i/>
          <w:rFonts w:cs="Arial" w:ascii="Arial" w:hAnsi="Arial"/>
        </w:rPr>
        <w:fldChar w:fldCharType="separate"/>
      </w:r>
      <w:bookmarkStart w:id="50" w:name="__Fieldmark__57_1892831165"/>
      <w:bookmarkStart w:id="51" w:name="__Fieldmark__57_1892831165"/>
      <w:bookmarkEnd w:id="51"/>
      <w:r/>
      <w:r>
        <w:rPr>
          <w:sz w:val="20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4459" w:leader="none"/>
        </w:tabs>
        <w:ind w:right="-739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ab/>
      </w:r>
    </w:p>
    <w:p>
      <w:pPr>
        <w:pStyle w:val="Normal"/>
        <w:tabs>
          <w:tab w:val="clear" w:pos="708"/>
          <w:tab w:val="left" w:pos="7371" w:leader="none"/>
        </w:tabs>
        <w:ind w:right="-45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</w:rPr>
        <w:t>Vedoucí závodu / útvar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objednatele</w:t>
      </w:r>
      <w:r>
        <w:rPr>
          <w:rFonts w:cs="Arial" w:ascii="Arial" w:hAnsi="Arial"/>
          <w:i/>
        </w:rPr>
        <w:tab/>
        <w:t xml:space="preserve">Pracovník Karetního centra </w:t>
      </w:r>
      <w:r>
        <w:rPr>
          <w:rFonts w:cs="Arial" w:ascii="Arial" w:hAnsi="Arial"/>
        </w:rPr>
        <w:t xml:space="preserve">ORLEN Ochrona Sp z.o.o. </w:t>
      </w:r>
      <w:r>
        <w:rPr>
          <w:rFonts w:cs="Arial" w:ascii="Arial" w:hAnsi="Arial"/>
          <w:i/>
        </w:rPr>
        <w:t>ověřil, že IK je</w:t>
      </w:r>
    </w:p>
    <w:p>
      <w:pPr>
        <w:pStyle w:val="Normal"/>
        <w:ind w:left="7080" w:right="-595" w:firstLine="29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vydávána proškolenému pracovníkovi</w:t>
      </w:r>
    </w:p>
    <w:p>
      <w:pPr>
        <w:pStyle w:val="Normal"/>
        <w:spacing w:lineRule="auto" w:line="360"/>
        <w:ind w:left="142" w:right="-598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  <w:sz w:val="22"/>
        </w:rPr>
        <w:t>(jméno, podpis, datum):</w:t>
      </w:r>
      <w:r>
        <w:rPr>
          <w:rFonts w:cs="Arial" w:ascii="Arial" w:hAnsi="Arial"/>
          <w:i/>
        </w:rPr>
        <w:t xml:space="preserve">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</w:rPr>
        <w:tab/>
        <w:tab/>
        <w:t xml:space="preserve">     </w:t>
        <w:tab/>
        <w:tab/>
        <w:tab/>
        <w:t xml:space="preserve">    </w:t>
      </w:r>
      <w:r>
        <w:rPr>
          <w:rFonts w:cs="Arial" w:ascii="Arial" w:hAnsi="Arial"/>
          <w:i/>
          <w:sz w:val="22"/>
        </w:rPr>
        <w:t>Podpis:</w:t>
      </w:r>
    </w:p>
    <w:p>
      <w:pPr>
        <w:pStyle w:val="HHTitle2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učení o zpracování osobních údajů</w:t>
      </w:r>
    </w:p>
    <w:p>
      <w:pPr>
        <w:pStyle w:val="HHTitle2"/>
        <w:spacing w:before="0" w:after="0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V souvislosti se zpracováním Vašich osobních údajů v níže uvedeném rozsahu se společnost </w:t>
      </w:r>
      <w:r>
        <w:rPr>
          <w:b/>
          <w:sz w:val="18"/>
          <w:szCs w:val="18"/>
        </w:rPr>
        <w:t>SPOLANA s.r.o.</w:t>
      </w:r>
      <w:r>
        <w:rPr>
          <w:sz w:val="18"/>
          <w:szCs w:val="18"/>
        </w:rPr>
        <w:t>, se sídlem Neratovice, ul. Práce 657, PSČ: 277 11, zapsaná v obchodním rejstříku vedeném Městským soudem v Praze, sp. zn. C 305391, IČO: 45147787 (dále jen „</w:t>
      </w:r>
      <w:r>
        <w:rPr>
          <w:b/>
          <w:sz w:val="18"/>
          <w:szCs w:val="18"/>
        </w:rPr>
        <w:t>Správce</w:t>
      </w:r>
      <w:r>
        <w:rPr>
          <w:sz w:val="18"/>
          <w:szCs w:val="18"/>
        </w:rPr>
        <w:t>“) jako Správce osobních údajů, řídí aktuální právní legislativou v podobě nařízení Evropského parlamentu a Rady (EU) 2016/679 o ochraně fyzických osob v souvislosti se zpracováním osobních údajů a o volném pohybu těchto údajů a o zrušení směrnice 95/46/ES (dále jen „</w:t>
      </w:r>
      <w:r>
        <w:rPr>
          <w:b/>
          <w:sz w:val="18"/>
          <w:szCs w:val="18"/>
        </w:rPr>
        <w:t>GDPR</w:t>
      </w:r>
      <w:r>
        <w:rPr>
          <w:sz w:val="18"/>
          <w:szCs w:val="18"/>
        </w:rPr>
        <w:t>“), zákonem č. 110/2019 Sb., o zpracování osobních údajů a navazujícími právními předpisy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 případě dotazů či nesrovnalostí se zpracováním osobních údajů se na Správce můžete kdykoliv obrátit a to prostřednictvím kontaktních údajů Pověřence pro ochranu osobních údajů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E-mailová adresa: </w:t>
      </w:r>
      <w:hyperlink r:id="rId2">
        <w:r>
          <w:rPr>
            <w:rStyle w:val="InternetLink"/>
            <w:sz w:val="18"/>
            <w:szCs w:val="18"/>
          </w:rPr>
          <w:t>osobniudaje@orlenunipetrol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tovní adresa: ORLEN Unipetrol RPA s.r.o., Úsek ochrany informací, Milevská 2095/5, 140 00 Praha 4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čelem zpracování Vašich osobních údajů je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možnění vstupu a vjezdu do chráněného prostoru Správce, s nímž souvisí či mohou souviset tyto činnosti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provedení vstupního školení a školení BOZP a PO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zpracování prezenčních listin se záznamy o školených osobách v rámci potřebných školení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příprava a aktivování identifikačních karet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záznam o ztrátě/zničení identifikační karty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zpracování seznamu zaměstnanců ke vstupu do chráněných prostor Správce v případě právnické osoby požadující vstup pro své zaměstnance včetně zahraničních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ní údaje jsou zpracovávány na základě oprávněného zájmu Správce dle čl. 6 odst. 1 písm. f) GDPR, který spočívá v ochraně osob, majetku a celého chráněného prostoru Správce. Osobní údaje nebudou předmětem automatizovaného rozhodování včetně profilování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 zpracovávaných osobních údajů jsou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Identifikační údaje (jméno, příjmení, číslo dokladu totožnosti a datum narození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Pracovní údaje (firma, pracoviště, pracovní pozice, druh vykonávané činnosti)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Vstupní údaje (číslo, druh a datum převzetí vstupního dokladu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ávání osobních údajů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i zpracování osobních údajů za výše uvedeným účelem jsou nezbytné osobní údaje poskytnuty soukromé bezpečnostní službě, jíž je ORLEN Ochrona Sp. z o. o., organizační složka v České republice, IČ: 24132578, vykonávající ochranu a ostrahu osob a majetku v areálu společnosti SPOLANA s.r.o.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Osobní údaje nejsou předávány do zemí mimo EU, EHP či mezinárodním organizacím. </w:t>
      </w:r>
    </w:p>
    <w:p>
      <w:pPr>
        <w:pStyle w:val="Normal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še práva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 souvislosti se zpracováním Vašich osobních údajů máte vůči Správci právo: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a přístup k osobním údajům,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na opravu nepřesných nebo neúplných osobních údajů,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na výmaz osobních údajů, jsou-li splněny podmínky dle GDPR,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na omezení zpracování osobních údajů, jsou-li splněny podmínky dle GDPR,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a námitku, jsou-li splněny podmínky dle GDPR,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právo obrátit se na Úřad pro ochranu osobních údajů pokud máte pocit, že s Vašimi osobními údaji není nakládáno v souladu s právními předpisy. Výše uvedená práva lze uplatnit prostřednictvím kontaktních údajů Pověřence pro ochranu osobních údajů uvedených v úvodu tohoto poučení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sz w:val="18"/>
          <w:szCs w:val="18"/>
        </w:rPr>
        <w:t xml:space="preserve">Doba zpracování: </w:t>
      </w:r>
      <w:r>
        <w:rPr>
          <w:sz w:val="18"/>
          <w:szCs w:val="18"/>
        </w:rPr>
        <w:t xml:space="preserve">Správce bude Vaše osobní údaje zpracovávat po dobu ne delší, než je nezbytné pro účely, pro které jsou zpracovávány, nejdéle však po dobu 3 (tří) let od vrácení vstupních doklad. </w:t>
      </w:r>
    </w:p>
    <w:sectPr>
      <w:type w:val="continuous"/>
      <w:pgSz w:orient="landscape" w:w="16838" w:h="11906"/>
      <w:pgMar w:left="1134" w:right="1134" w:gutter="0" w:header="0" w:top="851" w:footer="0" w:bottom="851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HTitle2">
    <w:name w:val="HH Title 2"/>
    <w:basedOn w:val="Heading"/>
    <w:qFormat/>
    <w:pPr>
      <w:overflowPunct w:val="true"/>
      <w:autoSpaceDE w:val="true"/>
      <w:spacing w:before="240" w:after="120"/>
      <w:textAlignment w:val="auto"/>
      <w:outlineLvl w:val="0"/>
    </w:pPr>
    <w:rPr>
      <w:rFonts w:cs="Arial"/>
      <w:bCs/>
      <w:caps/>
      <w:kern w:val="2"/>
      <w:sz w:val="22"/>
      <w:szCs w:val="32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bniudaje@orlenunipetr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vstup_externí_zaměstanc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1:00Z</dcterms:created>
  <dc:creator>Hadžalová Květa (UNP-SPO)</dc:creator>
  <dc:description/>
  <cp:keywords/>
  <dc:language>en-US</dc:language>
  <cp:lastModifiedBy>Luňáková Janeta (UNP-SPO)</cp:lastModifiedBy>
  <cp:lastPrinted>2010-10-06T14:34:00Z</cp:lastPrinted>
  <dcterms:modified xsi:type="dcterms:W3CDTF">2023-01-13T11:26:00Z</dcterms:modified>
  <cp:revision>4</cp:revision>
  <dc:subject/>
  <dc:title>ŽÁDOST  O  VSTUPNÍ   ŠKOLENÍ   A  VYSTAVENÍ   IK</dc:title>
</cp:coreProperties>
</file>